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ITOLO </w:t>
      </w:r>
      <w:r>
        <w:rPr>
          <w:highlight w:val="lightGray"/>
        </w:rPr>
        <w:t>(centrato Times New Roman 14 grassetto, interlinea 1)</w:t>
      </w:r>
    </w:p>
    <w:p>
      <w:pPr>
        <w:pStyle w:val="Normal"/>
        <w:jc w:val="center"/>
        <w:rPr/>
      </w:pPr>
      <w:r>
        <w:rPr>
          <w:color w:val="808080"/>
        </w:rPr>
        <w:t xml:space="preserve">(doppio spazio tra titolo e autori: dimensione carattere 14, interlinea 1)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gnome autori</w:t>
      </w:r>
      <w:r>
        <w:rPr>
          <w:sz w:val="24"/>
          <w:szCs w:val="24"/>
          <w:vertAlign w:val="superscript"/>
        </w:rPr>
        <w:t>(n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 xml:space="preserve">(centrato Times New Roman 12, interlinea1; </w:t>
      </w:r>
      <w:r>
        <w:rPr>
          <w:sz w:val="24"/>
          <w:szCs w:val="24"/>
          <w:highlight w:val="lightGray"/>
          <w:u w:val="single"/>
        </w:rPr>
        <w:t>relatore sottolineato</w:t>
      </w:r>
      <w:r>
        <w:rPr>
          <w:sz w:val="24"/>
          <w:szCs w:val="24"/>
          <w:highlight w:val="lightGray"/>
        </w:rPr>
        <w:t>)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(spazio tra titolo e autori: dimensione carattere 12, interlinea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n)</w:t>
      </w:r>
      <w:r>
        <w:rPr>
          <w:sz w:val="20"/>
          <w:szCs w:val="20"/>
        </w:rPr>
        <w:t xml:space="preserve">Istituzione </w:t>
      </w:r>
      <w:r>
        <w:rPr>
          <w:sz w:val="20"/>
          <w:szCs w:val="20"/>
          <w:highlight w:val="lightGray"/>
        </w:rPr>
        <w:t>(Nome, Sede - Times New Roman 10, interlinea 1)</w:t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</w:rPr>
        <w:t>(triplo spazio tra istituzioni e testo: dimensione carattere 12, interlinea 1)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Testo giustificato (Times New Roman 12, interlinea 1)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Il testo dovrà essere contenuto nella singola pagina (A4).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Impostazione generale della pagina: margine superiore 2,5 cm; margine sinistro 2,5 cm; altri margini 2,0 cm.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Compilare la sezione a piè di pagina (che dovrà rientrare nei margini su indica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Non dimenticare di sottolineare il nominativo del rel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lifica del relatore: </w:t>
      </w:r>
      <w:r>
        <w:rPr>
          <w:sz w:val="24"/>
          <w:szCs w:val="24"/>
          <w:highlight w:val="lightGray"/>
        </w:rPr>
        <w:t>[dottorando di ricerca, neo-dottore di ricerca, assegnista di ricerca, giovane ricercatore (massimo 35 anni), ricercatore tecnico, professore]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Forma di comunicazione preferita: </w:t>
      </w:r>
      <w:r>
        <w:rPr>
          <w:sz w:val="24"/>
          <w:szCs w:val="24"/>
          <w:highlight w:val="lightGray"/>
        </w:rPr>
        <w:t>(orale o poster)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3:00Z</dcterms:created>
  <dc:creator>xp</dc:creator>
  <dc:description/>
  <cp:keywords/>
  <dc:language>en-US</dc:language>
  <cp:lastModifiedBy>User</cp:lastModifiedBy>
  <dcterms:modified xsi:type="dcterms:W3CDTF">2016-07-06T11:03:00Z</dcterms:modified>
  <cp:revision>2</cp:revision>
  <dc:subject/>
  <dc:title>TITOLO (centrato Times new Roman 14 grassetto, interlinea 1)</dc:title>
</cp:coreProperties>
</file>