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ind w:left="851" w:right="508" w:hanging="0"/>
        <w:rPr>
          <w:rFonts w:ascii="Calibri" w:hAnsi="Calibri" w:cs="Times"/>
        </w:rPr>
      </w:pPr>
      <w:r>
        <w:rPr>
          <w:rFonts w:cs="Times" w:ascii="Calibri" w:hAnsi="Calibri"/>
        </w:rPr>
        <w:t>XV Convegno AISSA – Bolzano, 22 e 23 Febbraio 2018</w:t>
      </w:r>
    </w:p>
    <w:p>
      <w:pPr>
        <w:pStyle w:val="Normal"/>
        <w:widowControl w:val="false"/>
        <w:autoSpaceDE w:val="false"/>
        <w:spacing w:before="0" w:after="240"/>
        <w:ind w:left="851" w:right="508" w:hanging="0"/>
        <w:rPr>
          <w:rFonts w:ascii="Calibri" w:hAnsi="Calibri" w:cs="Times"/>
          <w:sz w:val="36"/>
          <w:szCs w:val="36"/>
        </w:rPr>
      </w:pPr>
      <w:r>
        <w:rPr>
          <w:rFonts w:cs="Times" w:ascii="Calibri" w:hAnsi="Calibri"/>
          <w:b/>
          <w:sz w:val="36"/>
          <w:szCs w:val="36"/>
        </w:rPr>
        <w:t xml:space="preserve">Premi per tesi di dottorato </w:t>
      </w:r>
    </w:p>
    <w:p>
      <w:pPr>
        <w:pStyle w:val="ListParagraph"/>
        <w:autoSpaceDE w:val="false"/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>In occasione delle del XV Convegno AISSA “Il contributo della ricerca italiana all’intensificazione sostenibile in agricoltura”, che si terrà presso la Libera Università di Bozen-Bolzano, verranno presentate e premiate le migliori tesi di dottorato, attribuendo sei premi, uno per ciascuna delle seguenti tematiche: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>Produzioni animali (SSD AGR/17, 18, 19,20)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lang w:val="it-IT"/>
        </w:rPr>
        <w:t>Costruzioni rurali e territorio agroforestale (SSD AGR/10)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Style w:val="Style21"/>
          <w:lang w:val="it-IT"/>
        </w:rPr>
        <w:t>Microbiologia Agraria, Alimentare e Ambientale (SSD AGR/16)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lang w:val="it-IT"/>
        </w:rPr>
        <w:t>Genetica Agraria (SSD AGR/07)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lang w:val="it-IT"/>
        </w:rPr>
        <w:t>Economia ed estimo rurale (SSD AGR/01)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>Ortoflorofrutticoltura (SSD AGR/03, 04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left="851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 società scientifiche di riferimento per le tematiche oggetto dei premi saranno incaricate di effettuare la valutazione delle candidature e, motivatamente, indicheranno i vincitori. La premiazione delle migliori tesi di dottorato, che verranno brevemente presentate dai vincitori (anche in modalità telematica), avverrà il 23 febbraio 2018. Il premio consta di 600,00 Euro e di un attestato. Per la partecipazione al premio, i candidati dovranno inviare all’indirizzo email della Segreteria AISSA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segreteria@aissa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, i seguenti documenti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40"/>
        <w:ind w:left="1899" w:right="51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manda recante l’indicazione della disciplina per la quale si vuole partecipare, residenza, recapito telefonico e di posta elettronica, etc. (utilizzando l’apposito modulo che va scansionato e inviato insieme ad un documento di identità valido)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40"/>
        <w:ind w:left="1899" w:right="51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le pdf della tesi di dottorato (discussa nell’anno 2016 o 2017)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40"/>
        <w:ind w:left="1899" w:right="51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pia scansionata del titolo di dottore di ricerca recante la data di conseguimento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 </w:t>
      </w:r>
    </w:p>
    <w:p>
      <w:pPr>
        <w:pStyle w:val="Normal"/>
        <w:widowControl w:val="false"/>
        <w:autoSpaceDE w:val="false"/>
        <w:spacing w:before="0" w:after="240"/>
        <w:ind w:left="820" w:right="50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materiale dovrà pervenire entro le ore 23:59 del 1 febbraio 2018. L’esito della selezione sarà comunicato ai soli vincitori entro il 17 febbraio 2018.</w:t>
      </w:r>
    </w:p>
    <w:p>
      <w:pPr>
        <w:pStyle w:val="Normal"/>
        <w:widowControl w:val="false"/>
        <w:autoSpaceDE w:val="false"/>
        <w:spacing w:before="0" w:after="240"/>
        <w:ind w:left="820" w:right="5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presentazione del lavoro al convegno è condizione per l’assegnazione e ritiro del premio. </w:t>
      </w:r>
    </w:p>
    <w:p>
      <w:pPr>
        <w:pStyle w:val="Normal"/>
        <w:widowControl w:val="false"/>
        <w:autoSpaceDE w:val="false"/>
        <w:spacing w:before="0" w:after="240"/>
        <w:ind w:left="820" w:right="50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 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right="5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284" w:right="508" w:hanging="0"/>
        <w:jc w:val="both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ab/>
        <w:tab/>
        <w:tab/>
        <w:tab/>
        <w:tab/>
        <w:tab/>
        <w:tab/>
        <w:tab/>
        <w:tab/>
        <w:tab/>
        <w:t>Il Presidente AISSA</w:t>
      </w:r>
    </w:p>
    <w:p>
      <w:pPr>
        <w:pStyle w:val="Normal"/>
        <w:spacing w:lineRule="auto" w:line="360"/>
        <w:ind w:left="284" w:right="508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  <w:tab/>
        <w:tab/>
        <w:tab/>
        <w:tab/>
        <w:tab/>
        <w:tab/>
        <w:tab/>
        <w:t>Prof. Marco Marchetti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ind w:left="284" w:right="50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spacing w:lineRule="auto" w:line="360"/>
        <w:ind w:left="284" w:right="50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284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133985</wp:posOffset>
              </wp:positionV>
              <wp:extent cx="688657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10.55pt;width:0pt;height:0pt" type="_x0000_t32">
              <v:stroke color="#009900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i/>
        <w:sz w:val="20"/>
      </w:rPr>
      <w:t>Presidenza:</w:t>
    </w:r>
    <w:r>
      <w:rPr>
        <w:sz w:val="20"/>
      </w:rPr>
      <w:t xml:space="preserve"> Prof. Marco Marchetti, Università degli Studi del Molise, Via F. De Sanctis, snc - 86100 Campobasso (CB) Tel. 0874 404829 –422, Fax 0874 404106 e-mail: </w:t>
    </w:r>
    <w:hyperlink r:id="rId1">
      <w:r>
        <w:rPr>
          <w:rStyle w:val="InternetLink"/>
          <w:sz w:val="20"/>
        </w:rPr>
        <w:t>presidenza@aiss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978015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7801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00" w:hanging="360"/>
      </w:pPr>
      <w:rPr>
        <w:rFonts w:ascii="Calibri" w:hAnsi="Calibri" w:cs="Calibri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iss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za@ais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0:00Z</dcterms:created>
  <dc:creator>.</dc:creator>
  <dc:description/>
  <cp:keywords/>
  <dc:language>en-US</dc:language>
  <cp:lastModifiedBy>Emanuele Boselli</cp:lastModifiedBy>
  <cp:lastPrinted>2016-12-15T16:01:00Z</cp:lastPrinted>
  <dcterms:modified xsi:type="dcterms:W3CDTF">2018-01-17T14:50:00Z</dcterms:modified>
  <cp:revision>2</cp:revision>
  <dc:subject/>
  <dc:title> </dc:title>
</cp:coreProperties>
</file>